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/>
          <w:i/>
          <w:lang w:val="uk-UA"/>
        </w:rPr>
        <w:t>. Установіть відповідність між назвою стилю та основними видами висловлень у цьому стилі</w:t>
      </w:r>
    </w:p>
    <w:p>
      <w:pPr>
        <w:pStyle w:val="Normal"/>
        <w:rPr/>
      </w:pPr>
      <w:r>
        <w:rPr>
          <w:lang w:val="uk-UA"/>
        </w:rPr>
        <w:t xml:space="preserve">1 розмовний </w:t>
        <w:tab/>
        <w:tab/>
        <w:tab/>
        <w:tab/>
        <w:t>а) побутова бесід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 науковий </w:t>
        <w:tab/>
        <w:tab/>
        <w:tab/>
        <w:tab/>
        <w:t xml:space="preserve">б) наказ, доручення, зая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художній </w:t>
        <w:tab/>
        <w:tab/>
        <w:tab/>
        <w:tab/>
        <w:t>в) стаття у шкільному підручнику</w:t>
      </w:r>
    </w:p>
    <w:p>
      <w:pPr>
        <w:pStyle w:val="Normal"/>
        <w:rPr/>
      </w:pPr>
      <w:r>
        <w:rPr>
          <w:lang w:val="uk-UA"/>
        </w:rPr>
        <w:t>4 офіційно-діловий</w:t>
        <w:tab/>
        <w:tab/>
        <w:tab/>
        <w:t>г) поезія, оповідання, казк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Ґ) промова, газетна ста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>
          <w:b/>
          <w:i/>
          <w:lang w:val="uk-UA"/>
        </w:rPr>
        <w:t>Увідповідніть назви стилів і речення, належні до цього стилю</w:t>
      </w:r>
    </w:p>
    <w:p>
      <w:pPr>
        <w:pStyle w:val="Normal"/>
        <w:rPr/>
      </w:pPr>
      <w:r>
        <w:rPr>
          <w:lang w:val="uk-UA"/>
        </w:rPr>
        <w:t>1 розмовний</w:t>
        <w:tab/>
        <w:tab/>
        <w:tab/>
        <w:t>а) Калина – гіллястий кущ заввишки 1,5-2 мет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 науковий </w:t>
        <w:tab/>
        <w:tab/>
        <w:tab/>
        <w:t>б) Пишна калина хвалиться намист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художній </w:t>
        <w:tab/>
        <w:tab/>
        <w:tab/>
        <w:t>в) Прошу надати мені чергову відпустку.</w:t>
      </w:r>
    </w:p>
    <w:p>
      <w:pPr>
        <w:pStyle w:val="Normal"/>
        <w:rPr/>
      </w:pPr>
      <w:r>
        <w:rPr>
          <w:lang w:val="uk-UA"/>
        </w:rPr>
        <w:t>4 офіційно-діловий</w:t>
        <w:tab/>
        <w:tab/>
        <w:t>г) Куди женешся? Постривай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ґ) Плекайте найдорожчий скарб – мов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 </w:t>
      </w:r>
      <w:r>
        <w:rPr>
          <w:b/>
          <w:i/>
          <w:lang w:val="uk-UA"/>
        </w:rPr>
        <w:t>Установіть відповідність між назвою стилю та сферою використання йог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1 розмовний</w:t>
        <w:tab/>
        <w:tab/>
        <w:tab/>
        <w:t>а) Суспільне житт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 науковий </w:t>
        <w:tab/>
        <w:tab/>
        <w:tab/>
        <w:t>б) Освіта й нау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художній </w:t>
        <w:tab/>
        <w:tab/>
        <w:tab/>
        <w:t>в) Побут.</w:t>
      </w:r>
    </w:p>
    <w:p>
      <w:pPr>
        <w:pStyle w:val="Normal"/>
        <w:rPr/>
      </w:pPr>
      <w:r>
        <w:rPr>
          <w:lang w:val="uk-UA"/>
        </w:rPr>
        <w:t>4 офіційно-діловий</w:t>
        <w:tab/>
        <w:tab/>
        <w:t>г) Службові стосунк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ґ) Художня література.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uk-UA"/>
        </w:rPr>
        <w:t>4</w:t>
      </w:r>
      <w:r>
        <w:rPr>
          <w:b/>
          <w:i/>
          <w:lang w:val="uk-UA"/>
        </w:rPr>
        <w:t>. Складіть опис дівчини Природи у художньому стилі</w:t>
      </w:r>
      <w:r>
        <w:rPr>
          <w:lang w:val="uk-UA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. Установіть відповідність між назвою стилю та основними видами висловлень 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цьому стилі</w:t>
      </w:r>
    </w:p>
    <w:p>
      <w:pPr>
        <w:pStyle w:val="Normal"/>
        <w:rPr/>
      </w:pPr>
      <w:r>
        <w:rPr>
          <w:lang w:val="uk-UA"/>
        </w:rPr>
        <w:t xml:space="preserve">1 розмовний </w:t>
        <w:tab/>
        <w:tab/>
        <w:tab/>
        <w:tab/>
        <w:t>а) побутова бесід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 науковий </w:t>
        <w:tab/>
        <w:tab/>
        <w:tab/>
        <w:tab/>
        <w:t xml:space="preserve">б) наказ, доручення, зая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художній </w:t>
        <w:tab/>
        <w:tab/>
        <w:tab/>
        <w:tab/>
        <w:t>в) стаття у шкільному підручнику</w:t>
      </w:r>
    </w:p>
    <w:p>
      <w:pPr>
        <w:pStyle w:val="Normal"/>
        <w:rPr/>
      </w:pPr>
      <w:r>
        <w:rPr>
          <w:lang w:val="uk-UA"/>
        </w:rPr>
        <w:t>4 офіційно-діловий</w:t>
        <w:tab/>
        <w:tab/>
        <w:tab/>
        <w:t>г) поезія, оповідання, казк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Ґ) промова, газетна ста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>
          <w:b/>
          <w:i/>
          <w:lang w:val="uk-UA"/>
        </w:rPr>
        <w:t>Увідповідніть назви стилів і речення, належні до цього стилю</w:t>
      </w:r>
    </w:p>
    <w:p>
      <w:pPr>
        <w:pStyle w:val="Normal"/>
        <w:rPr/>
      </w:pPr>
      <w:r>
        <w:rPr>
          <w:lang w:val="uk-UA"/>
        </w:rPr>
        <w:t>1 розмовний</w:t>
        <w:tab/>
        <w:tab/>
        <w:tab/>
        <w:t>а) Калина – гіллястий кущ заввишки 1,5-2 мет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 науковий </w:t>
        <w:tab/>
        <w:tab/>
        <w:tab/>
        <w:t>б) Пишна калина хвалиться намист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художній </w:t>
        <w:tab/>
        <w:tab/>
        <w:tab/>
        <w:t>в) Прошу надати мені чергову відпустку.</w:t>
      </w:r>
    </w:p>
    <w:p>
      <w:pPr>
        <w:pStyle w:val="Normal"/>
        <w:rPr/>
      </w:pPr>
      <w:r>
        <w:rPr>
          <w:lang w:val="uk-UA"/>
        </w:rPr>
        <w:t>4 офіційно-діловий</w:t>
        <w:tab/>
        <w:tab/>
        <w:t>г) Куди женешся? Постривай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ґ) Плекайте найдорожчий скарб – мов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 </w:t>
      </w:r>
      <w:r>
        <w:rPr>
          <w:b/>
          <w:i/>
          <w:lang w:val="uk-UA"/>
        </w:rPr>
        <w:t>Установіть відповідність між назвою стилю та сферою використання йог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1 розмовний</w:t>
        <w:tab/>
        <w:tab/>
        <w:tab/>
        <w:t>а) Суспільне житт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 науковий </w:t>
        <w:tab/>
        <w:tab/>
        <w:tab/>
        <w:t>б) Освіта й нау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 художній </w:t>
        <w:tab/>
        <w:tab/>
        <w:tab/>
        <w:t>в) Побут.</w:t>
      </w:r>
    </w:p>
    <w:p>
      <w:pPr>
        <w:pStyle w:val="Normal"/>
        <w:rPr/>
      </w:pPr>
      <w:r>
        <w:rPr>
          <w:lang w:val="uk-UA"/>
        </w:rPr>
        <w:t>4 офіційно-діловий</w:t>
        <w:tab/>
        <w:tab/>
        <w:t>г) Службові стосунк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ґ) Художня література.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>4</w:t>
      </w:r>
      <w:r>
        <w:rPr>
          <w:b/>
          <w:i/>
          <w:lang w:val="uk-UA"/>
        </w:rPr>
        <w:t>. Складіть опис дівчини Природи у художньому стилі</w:t>
      </w:r>
      <w:r>
        <w:rPr>
          <w:lang w:val="uk-UA"/>
        </w:rPr>
        <w:t xml:space="preserve">. 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6:00Z</dcterms:created>
  <dc:creator>Admin</dc:creator>
  <dc:description/>
  <cp:keywords/>
  <dc:language>en-US</dc:language>
  <cp:lastModifiedBy>Admin</cp:lastModifiedBy>
  <cp:lastPrinted>2013-09-23T16:36:00Z</cp:lastPrinted>
  <dcterms:modified xsi:type="dcterms:W3CDTF">2013-09-23T12:37:00Z</dcterms:modified>
  <cp:revision>2</cp:revision>
  <dc:subject/>
  <dc:title>1</dc:title>
</cp:coreProperties>
</file>