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98500" cy="868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  <w:lang w:val="uk-UA"/>
        </w:rPr>
        <w:t>Всеукраїнський конкурс учнівської творчості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Література</w:t>
      </w:r>
      <w:r>
        <w:rPr>
          <w:b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hadow/>
          <w:color w:val="FF0000"/>
          <w:sz w:val="96"/>
          <w:szCs w:val="96"/>
          <w:lang w:val="uk-UA"/>
        </w:rPr>
        <w:t xml:space="preserve">Жінки в житті Тараса Шевчен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 xml:space="preserve">(творче дослідження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firstLine="54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012</w:t>
      </w:r>
    </w:p>
    <w:p>
      <w:pPr>
        <w:pStyle w:val="Normal"/>
        <w:spacing w:lineRule="auto" w:line="360"/>
        <w:jc w:val="center"/>
        <w:rPr>
          <w:sz w:val="44"/>
          <w:szCs w:val="44"/>
          <w:lang w:val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43180</wp:posOffset>
            </wp:positionV>
            <wp:extent cx="5613400" cy="664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drawing>
          <wp:inline distT="0" distB="0" distL="0" distR="0">
            <wp:extent cx="3085465" cy="4608830"/>
            <wp:effectExtent l="0" t="0" r="76200" b="7620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6850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-4842510</wp:posOffset>
            </wp:positionV>
            <wp:extent cx="698500" cy="8686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3844290</wp:posOffset>
            </wp:positionV>
            <wp:extent cx="5613400" cy="6642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  <w:lang w:val="uk-UA"/>
        </w:rPr>
        <w:t>Мрію дієво жити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  <w:t>Досліджувати і творити!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spacing w:lineRule="auto" w:line="360"/>
        <w:jc w:val="right"/>
        <w:rPr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  <w:t>Андрій Скороход</w:t>
      </w:r>
      <w:r>
        <w:br w:type="page"/>
      </w:r>
    </w:p>
    <w:p>
      <w:pPr>
        <w:pStyle w:val="Normal"/>
        <w:spacing w:lineRule="auto" w:line="36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-192405</wp:posOffset>
            </wp:positionV>
            <wp:extent cx="698500" cy="8686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26205" cy="5557520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Невесело на світі жить,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Коли нема кого любить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Г.Шевченко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72720</wp:posOffset>
            </wp:positionV>
            <wp:extent cx="5613400" cy="6642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хання в житті Шевченка – чи не найболючіша сторінка його долі, бо не мав він сімейного щастя, родинного тепла, хатинки, обсадженої садочком, люблячої дружини, не було й діточок. Не судилося. За своє життя  він закохувався багато разів. Любили й його, але кожного разу щось ставало на перешкоді одруженню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6400</wp:posOffset>
            </wp:positionH>
            <wp:positionV relativeFrom="paragraph">
              <wp:posOffset>-1638300</wp:posOffset>
            </wp:positionV>
            <wp:extent cx="698500" cy="8686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Історія зберегла імена жінок, які полонили серце Тараса. Не завжди  почуття поета лишали слід у поезії. Але ж і сказати, що жінки і світлі почуття до них не відіграли значної ролі в житті і творчості Шевченка - це, значить, погрішити проти істини.</w:t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4946015</wp:posOffset>
            </wp:positionV>
            <wp:extent cx="5613400" cy="66421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О</w:t>
      </w:r>
      <w:r>
        <w:rPr>
          <w:sz w:val="28"/>
          <w:szCs w:val="28"/>
          <w:lang w:val="uk-UA"/>
        </w:rPr>
        <w:t>дного разу за селом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-270510</wp:posOffset>
            </wp:positionV>
            <wp:extent cx="698500" cy="8686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К</w:t>
      </w:r>
      <w:r>
        <w:rPr>
          <w:sz w:val="28"/>
          <w:szCs w:val="28"/>
          <w:lang w:val="uk-UA"/>
        </w:rPr>
        <w:t>різь сльози усміх дарувала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С</w:t>
      </w:r>
      <w:r>
        <w:rPr>
          <w:sz w:val="28"/>
          <w:szCs w:val="28"/>
          <w:lang w:val="uk-UA"/>
        </w:rPr>
        <w:t>ерденько краялось мале,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А</w:t>
      </w:r>
      <w:r>
        <w:rPr>
          <w:sz w:val="28"/>
          <w:szCs w:val="28"/>
          <w:lang w:val="uk-UA"/>
        </w:rPr>
        <w:t xml:space="preserve"> не заплакала, змовчала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Н</w:t>
      </w:r>
      <w:r>
        <w:rPr>
          <w:sz w:val="28"/>
          <w:szCs w:val="28"/>
          <w:lang w:val="uk-UA"/>
        </w:rPr>
        <w:t>ещасне втішила хлоп’я,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А</w:t>
      </w:r>
      <w:r>
        <w:rPr>
          <w:sz w:val="28"/>
          <w:szCs w:val="28"/>
          <w:lang w:val="uk-UA"/>
        </w:rPr>
        <w:t xml:space="preserve">ле сама щасливою не стала…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ше кохання, мабуть, найсильніше, обірвав пан Енгельгард, забравши з собою Тараса-козачка у далекі мандри світом, а його кохану -  Оксану Коваленко, у січні 1840 року  видавши заміж за кріпака К.М.Сороку. Шевченко ж зберіг її образ на все життя і не раз відтворював у поезіях.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uk-UA"/>
        </w:rPr>
        <w:t>А що почуття були дуже сильні, це бачимо з того, як ім'я його Оксаночки відбивалося з найніжнішим співчуттям в його творах. Це ж Оксана Коваленко зворушила його дитяче серце, коли він, пасучи панські вівці, з розпуки заплакав, а вона прийшла, втерла йому сльози і поцілувала. Постать тієї Оксаночки перевтілювалась у його творах і в черницю Мар'яну, і в Катерину. Та приязнь до Оксани не погасла в його серці і через 15 років, коли він повернувся до рідної Кирилівки. Найперше він запитав про долю його приятельки і був тяжко пригнічений, коли почув, що через москалів пропало її життя.</w:t>
      </w:r>
    </w:p>
    <w:p>
      <w:pPr>
        <w:pStyle w:val="Normal"/>
        <w:numPr>
          <w:ilvl w:val="0"/>
          <w:numId w:val="0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534035</wp:posOffset>
            </wp:positionV>
            <wp:extent cx="5613400" cy="66421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440940" cy="27432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Д</w:t>
      </w:r>
      <w:r>
        <w:rPr>
          <w:sz w:val="28"/>
          <w:szCs w:val="28"/>
          <w:lang w:val="uk-UA"/>
        </w:rPr>
        <w:t>обро промінням лилося із неї,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86400</wp:posOffset>
            </wp:positionH>
            <wp:positionV relativeFrom="paragraph">
              <wp:posOffset>-270510</wp:posOffset>
            </wp:positionV>
            <wp:extent cx="698500" cy="86868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У</w:t>
      </w:r>
      <w:r>
        <w:rPr>
          <w:sz w:val="28"/>
          <w:szCs w:val="28"/>
          <w:lang w:val="uk-UA"/>
        </w:rPr>
        <w:t>решті, ще й красива, як лілея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Н</w:t>
      </w:r>
      <w:r>
        <w:rPr>
          <w:sz w:val="28"/>
          <w:szCs w:val="28"/>
          <w:lang w:val="uk-UA"/>
        </w:rPr>
        <w:t>е вистачило справжньої любові…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Я</w:t>
      </w:r>
      <w:r>
        <w:rPr>
          <w:sz w:val="28"/>
          <w:szCs w:val="28"/>
          <w:lang w:val="uk-UA"/>
        </w:rPr>
        <w:t xml:space="preserve">скравих почуттів згасали долі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uk-UA"/>
        </w:rPr>
        <w:t xml:space="preserve">У 1829-му році, приїхавши з Тарасом до Варшави, поміщик Енґельгардт, віддає свого 16-річного козачка Тараса до відомого там маляра Франца Лямпі, щоб мати свого власного маляра. Його одягли, як панича, бо туди ходили більше вчитися панські діти. Отже у Варшаві відчув Тарас себе людиною. Тут він і закохався в гарненьку прачку -  польку Дуню Гусаківську, яка прала йому білизну, прасувала краватки та манишки. Але за цю любов чи прихильність Дуні Тарас теж мав платити данину: він мусив, на її вимогу, розмовляти з нею ТІЛЬКИ ПОЛЬСЬКОЮ МОВОЮ. Тарас швидко опанував її. Зрозуміло, що це кохання не могло не блиснути ясним промінням у його чутливому серці. Ця приязнь, як він признавався пізніше своєму приятелеві маляреві Сошенкові, облагородила його душу, піднісши його самого у власних очах. «Я вперше тоді подумав, — казав Тарас, — чому і нам, кріпакам, не бути такими ж людьми, як інші вільні люди»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хання до гарної дівчини, чорнобрової Дуні Гусиківської, розбилося об пута кріпацт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47625</wp:posOffset>
            </wp:positionV>
            <wp:extent cx="5613400" cy="66421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86400</wp:posOffset>
            </wp:positionH>
            <wp:positionV relativeFrom="paragraph">
              <wp:posOffset>-192405</wp:posOffset>
            </wp:positionV>
            <wp:extent cx="698500" cy="86868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Ф</w:t>
      </w:r>
      <w:r>
        <w:rPr>
          <w:sz w:val="28"/>
          <w:szCs w:val="28"/>
          <w:lang w:val="uk-UA"/>
        </w:rPr>
        <w:t xml:space="preserve">антастичної краси була дівчина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«</w:t>
      </w: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Е</w:t>
      </w:r>
      <w:r>
        <w:rPr>
          <w:sz w:val="28"/>
          <w:szCs w:val="28"/>
          <w:lang w:val="uk-UA"/>
        </w:rPr>
        <w:t>гоїстично» час, здавалось, плинув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О</w:t>
      </w:r>
      <w:r>
        <w:rPr>
          <w:sz w:val="28"/>
          <w:szCs w:val="28"/>
          <w:lang w:val="uk-UA"/>
        </w:rPr>
        <w:t>дружитися щиро надумав на ній, бо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Д</w:t>
      </w:r>
      <w:r>
        <w:rPr>
          <w:sz w:val="28"/>
          <w:szCs w:val="28"/>
          <w:lang w:val="uk-UA"/>
        </w:rPr>
        <w:t>орога була йому у долі цій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О</w:t>
      </w:r>
      <w:r>
        <w:rPr>
          <w:sz w:val="28"/>
          <w:szCs w:val="28"/>
          <w:lang w:val="uk-UA"/>
        </w:rPr>
        <w:t xml:space="preserve">свататися так і не судилось: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С</w:t>
      </w:r>
      <w:r>
        <w:rPr>
          <w:sz w:val="28"/>
          <w:szCs w:val="28"/>
          <w:lang w:val="uk-UA"/>
        </w:rPr>
        <w:t>хопили гарбуза, і все перемінилось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І</w:t>
      </w:r>
      <w:r>
        <w:rPr>
          <w:sz w:val="28"/>
          <w:szCs w:val="28"/>
          <w:lang w:val="uk-UA"/>
        </w:rPr>
        <w:t xml:space="preserve"> проти волі батька йти не осмілилась вона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Я</w:t>
      </w:r>
      <w:r>
        <w:rPr>
          <w:sz w:val="28"/>
          <w:szCs w:val="28"/>
          <w:lang w:val="uk-UA"/>
        </w:rPr>
        <w:t xml:space="preserve">к на сонці, згоріла вся дотла…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час перших відвідин України, у Кирилівцях Шевченку сподобалась донька попа Григорія Кошиці – Феодосія. Після того, як Тарас отримав посаду у Київському університеті, він вирішив одружитись і влаштувати своє особисте життя. Приїхав він на храмове свято свататися, але батькам Шевченко не сподобався і отримав гарбуза. Молода попівна не наважилася йти проти волі батьків, невдовзі збожеволіла і в 1884 році померла.</w:t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1998980</wp:posOffset>
            </wp:positionV>
            <wp:extent cx="5613400" cy="66421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В</w:t>
      </w:r>
      <w:r>
        <w:rPr>
          <w:sz w:val="28"/>
          <w:szCs w:val="28"/>
          <w:lang w:val="uk-UA"/>
        </w:rPr>
        <w:t>заємним це кохання не було,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-613410</wp:posOffset>
            </wp:positionV>
            <wp:extent cx="2553970" cy="34048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-270510</wp:posOffset>
            </wp:positionV>
            <wp:extent cx="698500" cy="868680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А</w:t>
      </w:r>
      <w:r>
        <w:rPr>
          <w:sz w:val="28"/>
          <w:szCs w:val="28"/>
          <w:lang w:val="uk-UA"/>
        </w:rPr>
        <w:t xml:space="preserve"> радше – схоже на опіку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Р</w:t>
      </w:r>
      <w:r>
        <w:rPr>
          <w:sz w:val="28"/>
          <w:szCs w:val="28"/>
          <w:lang w:val="uk-UA"/>
        </w:rPr>
        <w:t xml:space="preserve">ай обіцяла, щастя, втіху –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В</w:t>
      </w:r>
      <w:r>
        <w:rPr>
          <w:sz w:val="28"/>
          <w:szCs w:val="28"/>
          <w:lang w:val="uk-UA"/>
        </w:rPr>
        <w:t>се віддала. Та відійшло…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 xml:space="preserve">А </w:t>
      </w:r>
      <w:r>
        <w:rPr>
          <w:sz w:val="28"/>
          <w:szCs w:val="28"/>
          <w:lang w:val="uk-UA"/>
        </w:rPr>
        <w:t>стрілися лиш за п’ятнадцять ро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Р</w:t>
      </w:r>
      <w:r>
        <w:rPr>
          <w:sz w:val="28"/>
          <w:szCs w:val="28"/>
          <w:lang w:val="uk-UA"/>
        </w:rPr>
        <w:t xml:space="preserve">адості не було, як і взаємних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ів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А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жінка до тих пір кохала ще його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хання ж Варвари Рєпніної, правнучки гетьмана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4530725</wp:posOffset>
            </wp:positionV>
            <wp:extent cx="5613400" cy="66421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К. Розумовського, мабуть, варто вважати нерозділеним.  Якби Тарас любив, могло все скластися по-іншому. Проте ім’я цієї дівчини огорнуте легендами. Розповідається, наприклад, що проти шлюбу Варвари і Тараса виступила мати княжни, поглумилася над почуттями Шевченка, заявивши, що не буде голуба дворянська кров мішатися з чорною мужицькою. В іншій легенді йдеться про те, що, усвідомивши неможливість одруження, Варвара подарувала Тарасу Біблію і сказала: “Люди розлучають нас, але Бог повінчає як не на цьому, так на тому світі.” У зв’язку з такими словами і трактується думка, що ні Варвара, ні Тарас так і не одружилися з іншими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698500" cy="86868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Варвара Рєпніна була єдиною, хто не побоявся  листуватися з опальним поетом, підтримувати його навіть у засланні. Але  коли при обшуці в Шевченка було виявлено її листи, то вірній дівчині було зауважено: “Княжну Рєпніну, яка виявляє до Шевченка співчуття, недостойне з огляду на його розбещеність і розпусність, попередити про недоречність такого її співчуття, так і про те, що взагалі бажано було б їй менше втручатися в справи Малоросії і що інакше вона сама буде винною в, можливо, неприємних для неї наслідках.” Як підкреслює О.Кониський, княжна мала зрозуміти, що така оцінка дружби її з Шевченком жорстоким Орловим могла закінчитися постриженням дівчини в черниці, що в той час неважко було зробити, тим більше, що й батько Варвари був в опалі, а близький родич-декабрист закінчив життя в Сибіру.  17 березня 1858 року, одразу ж після повернення поета із заслання, вони ще раз зустрілись. Княжна жахнулась від вигляду колись вродливого і дужого Тараса. Хоча Рєпніна прикладала всі зусилля, щоб Шевченко не помітив її враження, ця зустріч між ними була останньою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1966595</wp:posOffset>
            </wp:positionV>
            <wp:extent cx="5613400" cy="66421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К</w:t>
      </w:r>
      <w:r>
        <w:rPr>
          <w:sz w:val="28"/>
          <w:szCs w:val="28"/>
          <w:lang w:val="uk-UA"/>
        </w:rPr>
        <w:t>охання без взаємності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499110</wp:posOffset>
            </wp:positionV>
            <wp:extent cx="2455545" cy="331470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86400</wp:posOffset>
            </wp:positionH>
            <wp:positionV relativeFrom="paragraph">
              <wp:posOffset>-270510</wp:posOffset>
            </wp:positionV>
            <wp:extent cx="698500" cy="8686800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А</w:t>
      </w:r>
      <w:r>
        <w:rPr>
          <w:sz w:val="28"/>
          <w:szCs w:val="28"/>
          <w:lang w:val="uk-UA"/>
        </w:rPr>
        <w:t xml:space="preserve">ктрису «до плачевності»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Т</w:t>
      </w:r>
      <w:r>
        <w:rPr>
          <w:sz w:val="28"/>
          <w:szCs w:val="28"/>
          <w:lang w:val="uk-UA"/>
        </w:rPr>
        <w:t xml:space="preserve">арас кохав. Та не судилося цьому -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Е</w:t>
      </w:r>
      <w:r>
        <w:rPr>
          <w:sz w:val="28"/>
          <w:szCs w:val="28"/>
          <w:lang w:val="uk-UA"/>
        </w:rPr>
        <w:t>гоїстично вона відмовила йому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Р</w:t>
      </w:r>
      <w:r>
        <w:rPr>
          <w:sz w:val="28"/>
          <w:szCs w:val="28"/>
          <w:lang w:val="uk-UA"/>
        </w:rPr>
        <w:t>еалізувати ці плани не вдалося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Й</w:t>
      </w:r>
      <w:r>
        <w:rPr>
          <w:sz w:val="28"/>
          <w:szCs w:val="28"/>
          <w:lang w:val="uk-UA"/>
        </w:rPr>
        <w:t>мовірно, так вже повелося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Н</w:t>
      </w:r>
      <w:r>
        <w:rPr>
          <w:sz w:val="28"/>
          <w:szCs w:val="28"/>
          <w:lang w:val="uk-UA"/>
        </w:rPr>
        <w:t>а долю Кобзаря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А</w:t>
      </w:r>
      <w:r>
        <w:rPr>
          <w:sz w:val="28"/>
          <w:szCs w:val="28"/>
          <w:lang w:val="uk-UA"/>
        </w:rPr>
        <w:t xml:space="preserve"> кохання не згасала ще зоря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всього пережитого на засланні почуття самотності ще більше заполонило душу Кобзаря, і він остаточно наважився одружитися. В дорозі до Петербурга і Москви обставини змусили Тараса Григоровича зупинитись у Нижньому Новгороді. Він дуже швидко знайомиться з оточенням, зокрема, з молодою і дуже вродливою 16-річною артисткою Катрусею Піуновою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кохавшись, Шевченко попросив батьків віддати за нього дочку. Мати намагалася довести, що Катруся ще дитина, а Шевченко значно старший, щоб пом'якшити відмов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1151890</wp:posOffset>
            </wp:positionV>
            <wp:extent cx="5613400" cy="66421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Л</w:t>
      </w:r>
      <w:r>
        <w:rPr>
          <w:sz w:val="28"/>
          <w:szCs w:val="28"/>
          <w:lang w:val="uk-UA"/>
        </w:rPr>
        <w:t xml:space="preserve">юбив її без тями, дуже,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-613410</wp:posOffset>
            </wp:positionV>
            <wp:extent cx="1905000" cy="285750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86400</wp:posOffset>
            </wp:positionH>
            <wp:positionV relativeFrom="paragraph">
              <wp:posOffset>-270510</wp:posOffset>
            </wp:positionV>
            <wp:extent cx="698500" cy="8686800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Й</w:t>
      </w:r>
      <w:r>
        <w:rPr>
          <w:sz w:val="28"/>
          <w:szCs w:val="28"/>
          <w:lang w:val="uk-UA"/>
        </w:rPr>
        <w:t>орданом дні проносилися швидко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К</w:t>
      </w:r>
      <w:r>
        <w:rPr>
          <w:sz w:val="28"/>
          <w:szCs w:val="28"/>
          <w:lang w:val="uk-UA"/>
        </w:rPr>
        <w:t xml:space="preserve">упував дарунки тій, що служе. А вона –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«</w:t>
      </w: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Е</w:t>
      </w:r>
      <w:r>
        <w:rPr>
          <w:sz w:val="28"/>
          <w:szCs w:val="28"/>
          <w:lang w:val="uk-UA"/>
        </w:rPr>
        <w:t>нергійно» користувалася ним. Гидко…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Р</w:t>
      </w:r>
      <w:r>
        <w:rPr>
          <w:sz w:val="28"/>
          <w:szCs w:val="28"/>
          <w:lang w:val="uk-UA"/>
        </w:rPr>
        <w:t>озміняла, мов шило на мило,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А</w:t>
      </w:r>
      <w:r>
        <w:rPr>
          <w:sz w:val="28"/>
          <w:szCs w:val="28"/>
          <w:lang w:val="uk-UA"/>
        </w:rPr>
        <w:t xml:space="preserve"> потім жалкувала, що ось так вчини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таннім коханням поета була 19-річна дівчина Ликерія Полусмак, яка наймитувала в Петербурзі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н запропонував їй одружитися і виїхати в Україну. Вірив, що саме поруч із нею вдасться пережити всі негоди і знайти щастя у ''хатині тихій і веселій''. Адже неодмінною умовою ''благодаті'' він вважав сімейну ідилію у власній хатині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стакувату дівчину Тарас зваблював дорогими подарунками, але вона не захотіла залишати столичного життя і переїжджати в Україну, щоб жити в селі, й покинула поета, вийшла заміж за перукаря Яковлєва. І лише 1904 року, після смерті свого пиячка-чоловіка, Ликерія Яковлєва-Полусмак, залишивши дітей у Петербурзі, приїхала до Канева і щодня приходила на могилу Шевченк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314960</wp:posOffset>
            </wp:positionV>
            <wp:extent cx="5613400" cy="66421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98500" cy="868680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</w:t>
      </w:r>
      <w:r>
        <w:rPr>
          <w:sz w:val="32"/>
          <w:szCs w:val="32"/>
          <w:lang w:val="uk-UA"/>
        </w:rPr>
        <w:t>Генії бувають наївні, як діти. Шевченкові в жінці більше важила почуттєвість, чуйність, вроджена доброта, ніж інтелект, такт. Поет спілкувався з жінками високої освіти, доброго виховання, а вибирав із середовища, з якого сам вийшов. Чи міг він у такому випадку бути щасливим? Навряд. Якщо він пропонував руку і серце дворянці, то завжди на перешкоді ставали її рідні, або ж релігійні, національні перепони. Або ж просто вона сама ще була занадто юною, нерозумною чи нерозуміючою, а може й ще  неготовою стати дружиною такої неординарної особистості, як Шевченко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4831715</wp:posOffset>
            </wp:positionV>
            <wp:extent cx="5613400" cy="66421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8801100</wp:posOffset>
            </wp:positionV>
            <wp:extent cx="5613400" cy="664210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698500" cy="8686800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ДЖЕРЕ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Т. «Бо, бачте, пари не найшов»: Про інтимну лірику Шевченка Т.Г.// Вітчизна. – 1997. – № 5,6. – С.140-14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-Чужбинський О. Спомини про Т.Г.Шевченка// Спогади про Тараса Шевченка. – К., 198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 П. Життя Тараса Шевченка. – К: Обереги, 1994. – 453 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footerReference w:type="default" r:id="rId34"/>
      <w:footerReference w:type="first" r:id="rId3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01:00Z</dcterms:created>
  <dc:creator>Admin</dc:creator>
  <dc:description/>
  <cp:keywords/>
  <dc:language>en-US</dc:language>
  <cp:lastModifiedBy>Admin</cp:lastModifiedBy>
  <dcterms:modified xsi:type="dcterms:W3CDTF">2013-12-24T20:53:00Z</dcterms:modified>
  <cp:revision>76</cp:revision>
  <dc:subject/>
  <dc:title>Жінки в житті Тараса Шевченка </dc:title>
</cp:coreProperties>
</file>