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. О. Довженко «Зачарована Десна». Опис вражень малого Сашка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 xml:space="preserve">працюючи з текстом, навчати шестикласників характеризувати </w:t>
      </w:r>
    </w:p>
    <w:p>
      <w:pPr>
        <w:pStyle w:val="Normal"/>
        <w:ind w:left="708" w:firstLine="75"/>
        <w:rPr/>
      </w:pPr>
      <w:r>
        <w:rPr>
          <w:sz w:val="28"/>
          <w:szCs w:val="28"/>
          <w:lang w:val="uk-UA"/>
        </w:rPr>
        <w:t xml:space="preserve">створені автором образи, визначати роль художніх засобів; розвивати творчу уяву, зв’язне мовлення, вміння проводити власні спостереження навколишнього світу й описувати їх; виховувати почуття прекрасного, усвідомлення естетичної насолоди від твору мистецтва і кращі моральні якості.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 xml:space="preserve">текст пові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ід у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 Мотивація навчальної діяльності школярів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Метод «Прес</w:t>
      </w:r>
      <w:r>
        <w:rPr>
          <w:sz w:val="28"/>
          <w:szCs w:val="28"/>
          <w:lang w:val="uk-UA"/>
        </w:rPr>
        <w:t xml:space="preserve">»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 дошці запишемо слова: </w:t>
      </w:r>
      <w:r>
        <w:rPr>
          <w:i/>
          <w:sz w:val="28"/>
          <w:szCs w:val="28"/>
          <w:lang w:val="uk-UA"/>
        </w:rPr>
        <w:t xml:space="preserve">дитинство, родина, природа, Україна, життя. 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? </w:t>
      </w:r>
      <w:r>
        <w:rPr>
          <w:sz w:val="28"/>
          <w:szCs w:val="28"/>
          <w:lang w:val="uk-UA"/>
        </w:rPr>
        <w:t xml:space="preserve">Про що повість «Зачарована Десна»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Визначте тему твору (починайте словами «Я вважаю, що це твір про…»)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поясніть, чому ви так думаєте (починайте словами: «Тому що…»)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наведіть приклади – аргументи з тексту (починайте словом «Наприклад»)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узагальніть свою думку, підсумуйте (починайте словами «Отже» або «Таким чином…»)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лово вчите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ючи «Зачаровану Десну», ми поринули у світ малого допитливого Сашка. Ставши дорослим, він завжди пам’ятав, хто він, звідки, якого роду. Геніальний кінорежисер Довженко був палким патріотом своєї землі, хоча жив далеко від неї. Повість «Зачарована Десна» - це твір про Україну та українців. Як бачимо, любов до Батьківщини починається з любові до отчого дому, батьків, природи, оточе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 учнів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Як змальовує Довженко свою родину?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татний диктант-вікторина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uk-UA"/>
        </w:rPr>
        <w:t>«Їй можна було по три дні не давати їсти. Але без … вона не могла прожити й дня. Вони були її духовною їжею». (Прокльони)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оли б спитав мене хто-небудь, яку я музику любив у ранньому дитинстві, який інструмент, яких музик, я б сказав, що більш за все я любив слухати…» (Клепання коси)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uk-UA"/>
        </w:rPr>
        <w:t>«Піду на вулицю шанувати великих людей. Піду знімати перед ними шапку й казати …» («Здрастуйте»)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агато бачив я гарних людей, але такого, як …, не бачив». (Батько)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Якось однієї ночі в нашій хаті, що, як відомо, вросла по вікна в землю, сталося …» (Дві події)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огодою у нас на сінокосі, щось, казали, років з півтораста завідувала … . Це була, так би мовити, наша фамільна … » (Ворона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І. Оголошення теми, мети урок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Опрацювання навчального матеріалу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Слово вчителя</w:t>
      </w:r>
      <w:r>
        <w:rPr>
          <w:sz w:val="28"/>
          <w:szCs w:val="28"/>
          <w:lang w:val="uk-UA"/>
        </w:rPr>
        <w:t xml:space="preserve">. Ще раз переглянувши сторінки повісті, ви подивилися на світ очима Сашка. Як же сприймав він життя? Чи можна назвати хлопчика оптимістом.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Робота в групах.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1 група</w:t>
      </w:r>
      <w:r>
        <w:rPr>
          <w:sz w:val="28"/>
          <w:szCs w:val="28"/>
          <w:lang w:val="uk-UA"/>
        </w:rPr>
        <w:t>. Знайти у повісті епізод розмови кон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азно прочитати й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и заголовок (можна цитату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Оживити» епізод, тобто описати побачене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ести, що Сашко – талановита дити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2 група</w:t>
      </w:r>
      <w:r>
        <w:rPr>
          <w:sz w:val="28"/>
          <w:szCs w:val="28"/>
          <w:lang w:val="uk-UA"/>
        </w:rPr>
        <w:t>. Знайти у повісті епізод пісні колядни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азно прочитати й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и заголовок (можна цитату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Оживити» епізод, тобто описати побачене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ести, що Сашко – талановита дити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Робота  з текстом. З</w:t>
      </w:r>
      <w:r>
        <w:rPr>
          <w:sz w:val="28"/>
          <w:szCs w:val="28"/>
          <w:lang w:val="uk-UA"/>
        </w:rPr>
        <w:t xml:space="preserve">авдання. Поділити зошит на дві частини: «Сашко» і «Я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писати з тексту речення, які починаються словам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в – «Неприємно», ІІ в. – «Приємно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уч записуємо власні варіанти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Підведення підсумків у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асоціативні ряди до слів Сосниця, спогад.</w:t>
      </w:r>
    </w:p>
    <w:p>
      <w:pPr>
        <w:pStyle w:val="Normal"/>
        <w:rPr/>
      </w:pPr>
      <w:r>
        <w:rPr>
          <w:sz w:val="28"/>
          <w:szCs w:val="28"/>
          <w:lang w:val="uk-UA"/>
        </w:rPr>
        <w:t>!? Яким запа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ятався вам Сашко Довженко?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. Домашнє завдання. </w:t>
      </w:r>
      <w:r>
        <w:rPr>
          <w:sz w:val="28"/>
          <w:szCs w:val="28"/>
          <w:lang w:val="uk-UA"/>
        </w:rPr>
        <w:t>Написати творчу роботу на одну з тем, або скласти ребуси, кросворди, вікторини за текстом пові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7:04:00Z</dcterms:created>
  <dc:creator>Admin</dc:creator>
  <dc:description/>
  <cp:keywords/>
  <dc:language>en-US</dc:language>
  <cp:lastModifiedBy>Admin</cp:lastModifiedBy>
  <cp:lastPrinted>2012-01-16T21:22:00Z</cp:lastPrinted>
  <dcterms:modified xsi:type="dcterms:W3CDTF">2012-01-16T18:30:00Z</dcterms:modified>
  <cp:revision>3</cp:revision>
  <dc:subject/>
  <dc:title>Тема</dc:title>
</cp:coreProperties>
</file>