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766" w:hanging="0"/>
        <w:rPr>
          <w:sz w:val="24"/>
          <w:szCs w:val="24"/>
        </w:rPr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4"/>
          <w:szCs w:val="24"/>
          <w:lang w:val="uk-UA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uk-UA"/>
        </w:rPr>
        <w:t>Іван Малкович «З янголом на плечі». Глибокі роздуми сучасного поета про те, якою повинна бути людин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45" w:before="163" w:after="0"/>
        <w:ind w:left="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знайомити школярів з Іваном Малковиче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идатним митцем слова; проаналізувати ідейно-художній зміст його програмо</w:t>
        <w:softHyphen/>
        <w:t>вої поезії; вміти словесно відтворювати світ, відображений в об</w:t>
        <w:softHyphen/>
        <w:t>разах поезії; розвивати культуру зв'язного мовлення, пам'ять, образне мислення, увагу, спостережливість, уміння аналізувати прихований зміст твору І. Малковича; виховувати почуття по</w:t>
        <w:softHyphen/>
        <w:t xml:space="preserve">шани до творчості письменника, усвідомлюючи те, що моральні якост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стрижень гуманізму.</w:t>
      </w:r>
    </w:p>
    <w:p>
      <w:pPr>
        <w:pStyle w:val="Normal"/>
        <w:shd w:fill="FFFFFF" w:val="clear"/>
        <w:spacing w:lineRule="exact" w:line="245"/>
        <w:ind w:left="5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  засвоєння нових знань.</w:t>
      </w:r>
    </w:p>
    <w:p>
      <w:pPr>
        <w:pStyle w:val="Normal"/>
        <w:shd w:fill="FFFFFF" w:val="clear"/>
        <w:spacing w:lineRule="exact" w:line="245"/>
        <w:ind w:left="1253" w:right="336" w:hanging="1243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портрет І. Малковича, міні-виставка поетичних збірок митця; дидактичний матеріал </w:t>
      </w:r>
    </w:p>
    <w:p>
      <w:pPr>
        <w:pStyle w:val="Normal"/>
        <w:shd w:fill="FFFFFF" w:val="clear"/>
        <w:spacing w:before="221" w:after="0"/>
        <w:ind w:left="336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101" w:after="0"/>
        <w:ind w:left="350" w:hanging="0"/>
        <w:rPr>
          <w:rFonts w:ascii="Arial" w:hAnsi="Arial" w:cs="Arial"/>
          <w:spacing w:val="-5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350" w:hanging="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Актуалізація опорних знань. Бесіда за питаннями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 w:before="53" w:after="0"/>
        <w:ind w:left="12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ворчість яких письменників вам подобається? Чим са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216"/>
        <w:rPr>
          <w:sz w:val="28"/>
          <w:szCs w:val="28"/>
        </w:rPr>
      </w:pPr>
      <w:r>
        <w:rPr>
          <w:sz w:val="28"/>
          <w:szCs w:val="28"/>
          <w:lang w:val="uk-UA"/>
        </w:rPr>
        <w:t>Яким чином ви сприймаєте письменницьку діяльність того чи іншого митця слова? У зв'язку з чим це відбуваєть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12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і поетичні твори є актуальними на сучасному етап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12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робити для того, аби захиститись від нечистої сили, з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216"/>
        <w:rPr>
          <w:sz w:val="28"/>
          <w:szCs w:val="28"/>
        </w:rPr>
      </w:pPr>
      <w:r>
        <w:rPr>
          <w:sz w:val="28"/>
          <w:szCs w:val="28"/>
          <w:lang w:val="uk-UA"/>
        </w:rPr>
        <w:t>Як творча діяльність митців слова впливає на внутрішній світ читача, його інтелект, світогляд, кругозір, загальну культур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163" w:after="0"/>
        <w:ind w:left="355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Оголошення теми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uk-UA"/>
        </w:rPr>
        <w:t>мети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163" w:after="0"/>
        <w:ind w:left="355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Мотивація </w:t>
      </w:r>
      <w:r>
        <w:rPr>
          <w:rFonts w:cs="Arial" w:ascii="Arial" w:hAnsi="Arial"/>
          <w:b/>
          <w:sz w:val="28"/>
          <w:szCs w:val="28"/>
          <w:lang w:val="uk-UA"/>
        </w:rPr>
        <w:t>навчальної діяльно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  <w:tab w:val="left" w:pos="7512" w:leader="none"/>
        </w:tabs>
        <w:spacing w:lineRule="exact" w:line="331" w:before="58" w:after="0"/>
        <w:ind w:left="120" w:firstLine="235"/>
        <w:rPr>
          <w:b/>
          <w:b/>
          <w:bCs/>
          <w:spacing w:val="-15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новний </w:t>
      </w:r>
      <w:r>
        <w:rPr>
          <w:sz w:val="28"/>
          <w:szCs w:val="28"/>
          <w:lang w:val="uk-UA"/>
        </w:rPr>
        <w:t xml:space="preserve">зміст </w:t>
      </w:r>
      <w:r>
        <w:rPr>
          <w:b/>
          <w:bCs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7512" w:leader="none"/>
        </w:tabs>
        <w:spacing w:lineRule="exact" w:line="331" w:before="58" w:after="0"/>
        <w:ind w:left="120" w:hanging="0"/>
        <w:rPr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rFonts w:cs="Arial"/>
          <w:sz w:val="28"/>
          <w:szCs w:val="28"/>
        </w:rPr>
        <w:t xml:space="preserve">... 1. </w:t>
      </w:r>
      <w:r>
        <w:rPr>
          <w:sz w:val="28"/>
          <w:szCs w:val="28"/>
          <w:lang w:val="uk-UA"/>
        </w:rPr>
        <w:t>Життя і творчість Івана Малковича</w:t>
      </w:r>
    </w:p>
    <w:p>
      <w:pPr>
        <w:pStyle w:val="Normal"/>
        <w:shd w:fill="FFFFFF" w:val="clear"/>
        <w:spacing w:lineRule="exact" w:line="245" w:before="96" w:after="0"/>
        <w:ind w:left="3144" w:right="3091" w:hanging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МАЛКОВИЧ </w:t>
      </w:r>
    </w:p>
    <w:p>
      <w:pPr>
        <w:pStyle w:val="Normal"/>
        <w:shd w:fill="FFFFFF" w:val="clear"/>
        <w:spacing w:lineRule="exact" w:line="245" w:before="96" w:after="0"/>
        <w:ind w:left="3144" w:right="3091" w:hanging="216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р. у 1961р.)</w:t>
      </w:r>
    </w:p>
    <w:p>
      <w:pPr>
        <w:pStyle w:val="Normal"/>
        <w:shd w:fill="FFFFFF" w:val="clear"/>
        <w:spacing w:lineRule="exact" w:line="245"/>
        <w:ind w:right="326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ет, видавець. Народився в с.Березові Нижнього Косівського району на Івано-Франківщині у селянській родині. Закінчив скрипковий клас Івано-Франківського музичного училища. Після закінчення філологічного факуль</w:t>
        <w:softHyphen/>
        <w:t>тету Київського державного університету імені Т. Г. Шевченка працював редактором видавництв «Веселка», «Молодь». Тоді ним було підготовлено до друку чимало гарних видань (твори Т. Шевченка, Лесі Українки, Б.-І. Ан-тонича), а нових задумів було ще більше. Щоб їх здійснити, 1992 заснував власне видавництво «А-БА-БА-ГА-ЛА-МА-ГА», на рахунку якого нині сотні різноманітних, чудово ілюстрованих дитячих книжок українською мовою. Іван Малкович має віршовані переклади і переспіви (з польської, англійської, російської літератур). Оригінальна творчість представлена поетичними книж</w:t>
        <w:softHyphen/>
        <w:t>ками «Білий камінь», «Ключ», «Вірші», «Із янголом на плечі».</w:t>
      </w:r>
    </w:p>
    <w:p>
      <w:pPr>
        <w:pStyle w:val="Normal"/>
        <w:shd w:fill="FFFFFF" w:val="clear"/>
        <w:spacing w:lineRule="exact" w:line="245"/>
        <w:ind w:left="5" w:right="326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З кожною осінню залишається чимраз менша жменька слів, які весь час хочеться мати із собою, про суть яких хочеться дума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осто думати і все.</w:t>
      </w:r>
    </w:p>
    <w:p>
      <w:pPr>
        <w:pStyle w:val="Normal"/>
        <w:shd w:fill="FFFFFF" w:val="clear"/>
        <w:spacing w:lineRule="exact" w:line="245"/>
        <w:ind w:left="19" w:right="326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коли все ж наважуєшся щось записати, завжди ризикуєш: здатися баналь</w:t>
        <w:softHyphen/>
        <w:t>ним, адже так багато людей любили ці слова, дихали ними. Прагнеш про</w:t>
        <w:softHyphen/>
        <w:t>стоти й природної вишуканості, а натомість все частіше доводиться згадувати Горація: «Звідки, наприклад, цей глечик, якщо ти до амфори брався?..».</w:t>
      </w:r>
    </w:p>
    <w:p>
      <w:pPr>
        <w:pStyle w:val="Normal"/>
        <w:shd w:fill="FFFFFF" w:val="clear"/>
        <w:spacing w:lineRule="exact" w:line="245"/>
        <w:ind w:left="19" w:right="331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да, чомусь чимдалі охотніше братися саме до глечиків: гарний, до</w:t>
        <w:softHyphen/>
        <w:t>ладний глечик іноді кращий за амфору...</w:t>
      </w:r>
    </w:p>
    <w:p>
      <w:pPr>
        <w:pStyle w:val="Normal"/>
        <w:shd w:fill="FFFFFF" w:val="clear"/>
        <w:spacing w:lineRule="exact" w:line="245"/>
        <w:ind w:left="24" w:right="326" w:firstLine="3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втім, завжди зостаються бодай три розкоші; перечитувати улюблених (яких чомусь також меншає), укладати уявні антології і довго-довго вдив</w:t>
        <w:softHyphen/>
        <w:t>лятися у вікно».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>Опрацювання змісту поезії І. Малковича «З янголом на плечі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 w:before="24" w:after="0"/>
        <w:ind w:left="11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Виразне й усвідомлене читання вір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50" w:hanging="23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ображення ліричного героя, якого ангел на плечі намагається убе</w:t>
        <w:softHyphen/>
        <w:t>регти від зла, жорстокості, ли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11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Ідея: </w:t>
      </w:r>
      <w:r>
        <w:rPr>
          <w:sz w:val="28"/>
          <w:szCs w:val="28"/>
          <w:lang w:val="uk-UA"/>
        </w:rPr>
        <w:t>возвеличення янгола, який є оберегом кожної люд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350" w:right="5" w:hanging="23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сновна думка: </w:t>
      </w:r>
      <w:r>
        <w:rPr>
          <w:sz w:val="28"/>
          <w:szCs w:val="28"/>
          <w:lang w:val="uk-UA"/>
        </w:rPr>
        <w:t xml:space="preserve">янгол-охоронець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це те, що повинен мати автор поезії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ь-яка люд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11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Жанр: </w:t>
      </w:r>
      <w:r>
        <w:rPr>
          <w:sz w:val="28"/>
          <w:szCs w:val="28"/>
          <w:lang w:val="uk-UA"/>
        </w:rPr>
        <w:t>філософська лірика, старосвітська бал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11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ршований розмір: хор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350" w:right="3456" w:hanging="235"/>
        <w:rPr>
          <w:sz w:val="28"/>
          <w:szCs w:val="28"/>
        </w:rPr>
      </w:pPr>
      <w:r>
        <w:rPr>
          <w:sz w:val="28"/>
          <w:szCs w:val="28"/>
          <w:lang w:val="uk-UA"/>
        </w:rPr>
        <w:t>Художні засоби поез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350" w:right="3456" w:hanging="23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орівняння: </w:t>
      </w:r>
      <w:r>
        <w:rPr>
          <w:sz w:val="28"/>
          <w:szCs w:val="28"/>
          <w:lang w:val="uk-UA"/>
        </w:rPr>
        <w:t>«йде лелійно, як дитя»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Епітети: </w:t>
      </w:r>
      <w:r>
        <w:rPr>
          <w:sz w:val="28"/>
          <w:szCs w:val="28"/>
          <w:lang w:val="uk-UA"/>
        </w:rPr>
        <w:t>«вуста гарячі», «вітер вировий», «янгол ледь живий», «сірий маятник життя», «Ірод моровий».</w:t>
      </w:r>
    </w:p>
    <w:p>
      <w:pPr>
        <w:pStyle w:val="Normal"/>
        <w:shd w:fill="FFFFFF" w:val="clear"/>
        <w:spacing w:lineRule="exact" w:line="240" w:before="5" w:after="0"/>
        <w:ind w:left="19" w:right="10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етафори: </w:t>
      </w:r>
      <w:r>
        <w:rPr>
          <w:sz w:val="28"/>
          <w:szCs w:val="28"/>
          <w:lang w:val="uk-UA"/>
        </w:rPr>
        <w:t>«виє Ірод», «вітер віє», «маятник бухка», «не дихає свіча», «вуста дрижать».</w:t>
      </w:r>
    </w:p>
    <w:p>
      <w:pPr>
        <w:pStyle w:val="Normal"/>
        <w:shd w:fill="FFFFFF" w:val="clear"/>
        <w:spacing w:lineRule="exact" w:line="240"/>
        <w:ind w:left="34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втори: </w:t>
      </w:r>
      <w:r>
        <w:rPr>
          <w:sz w:val="28"/>
          <w:szCs w:val="28"/>
          <w:lang w:val="uk-UA"/>
        </w:rPr>
        <w:t>«йде і йде», «при Господній при свічі», «із янголом на плечі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115" w:hanging="0"/>
        <w:rPr>
          <w:sz w:val="28"/>
          <w:szCs w:val="28"/>
        </w:rPr>
      </w:pPr>
      <w:r>
        <w:rPr>
          <w:sz w:val="28"/>
          <w:szCs w:val="28"/>
        </w:rPr>
        <w:t>2.8.</w:t>
        <w:tab/>
      </w:r>
      <w:r>
        <w:rPr>
          <w:sz w:val="28"/>
          <w:szCs w:val="28"/>
          <w:lang w:val="uk-UA"/>
        </w:rPr>
        <w:t>Скласти інформаційне ґроно до слова «янгол» (робота у малих групах).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ість і відповідальність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ість і доброта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г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ГОЛ </w:t>
        <w:tab/>
        <w:t xml:space="preserve">Вміння долати труднощі 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еспрямованість і мужність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ість і порядність</w:t>
      </w:r>
    </w:p>
    <w:p>
      <w:pPr>
        <w:pStyle w:val="Normal"/>
        <w:shd w:fill="FFFFFF" w:val="clear"/>
        <w:spacing w:lineRule="exact" w:line="221" w:before="187" w:after="0"/>
        <w:ind w:left="1618" w:right="1920" w:firstLine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більність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178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2.9.</w:t>
        <w:tab/>
      </w:r>
      <w:r>
        <w:rPr>
          <w:sz w:val="28"/>
          <w:szCs w:val="28"/>
          <w:lang w:val="uk-UA"/>
        </w:rPr>
        <w:t>«Мікрофон». Умотивуйте, чи є у вас янгол на плечі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0.</w:t>
        <w:tab/>
      </w:r>
      <w:r>
        <w:rPr>
          <w:sz w:val="28"/>
          <w:szCs w:val="28"/>
          <w:lang w:val="uk-UA"/>
        </w:rPr>
        <w:t>Обговорення змісту поезії. Бесіда за питанн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right="5" w:hanging="2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баладі як жанру художньої літератури. </w:t>
      </w:r>
      <w:r>
        <w:rPr>
          <w:i/>
          <w:iCs/>
          <w:sz w:val="28"/>
          <w:szCs w:val="28"/>
          <w:lang w:val="uk-UA"/>
        </w:rPr>
        <w:t xml:space="preserve">(Балада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жанр ліро-епічної поезії фантастичної, історико-героїчної або соціально-побу</w:t>
        <w:softHyphen/>
        <w:t>тової тематики з драматичним сюжет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у І. Малкович свій твір назвав старосвітською баладо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им пояснити те, що герой твору рухається поночі із «свічею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символізує темінь у балад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right="5" w:hanging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вам відомо про янгола? Як він поводить себе, перебуваючи на плечі у невідом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right="5" w:hanging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характеризуйте рух невідомого. Про що він свідчить? </w:t>
      </w:r>
      <w:r>
        <w:rPr>
          <w:i/>
          <w:iCs/>
          <w:sz w:val="28"/>
          <w:szCs w:val="28"/>
          <w:lang w:val="uk-UA"/>
        </w:rPr>
        <w:t>(«Йде в ніде, в не-вороття, Йде лелійно, як дитя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му життя у героя твору сіре? З чим це пов'яза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right="14" w:hanging="221"/>
        <w:jc w:val="both"/>
        <w:rPr/>
      </w:pPr>
      <w:r>
        <w:rPr>
          <w:sz w:val="28"/>
          <w:szCs w:val="28"/>
          <w:lang w:val="uk-UA"/>
        </w:rPr>
        <w:t>Чи має невідомий життєву мету? Чим викликано те, що він «по світу ти</w:t>
        <w:softHyphen/>
        <w:t xml:space="preserve">няється»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right="10" w:hanging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ому невідомий, йдучи, тримає в руках Господню свічу? Як Сам Всевиш</w:t>
        <w:softHyphen/>
        <w:t>ній ставиться до героя бала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ими почуттями проймається невідомий під час хо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якою метою він наприкінці твору звертається до янг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right="19" w:hanging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мотивуйте, чи можна охарактеризувати людину за поведінкою її янгола. Чи є у вас янгол? Яким чином ви його відчув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і враження у вас виникли після ознайомлення з цим твором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1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11.</w:t>
        <w:tab/>
      </w:r>
      <w:r>
        <w:rPr>
          <w:sz w:val="28"/>
          <w:szCs w:val="28"/>
          <w:lang w:val="uk-UA"/>
        </w:rPr>
        <w:t>«Мікрофон». Про що ви спитали б свого янгола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9"/>
        <w:ind w:left="341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79"/>
        <w:ind w:left="341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  <w:lang w:val="uk-UA"/>
        </w:rPr>
        <w:t>Оголошення результатів навчальної діяльності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79"/>
        <w:ind w:left="341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exact" w:line="235" w:before="34" w:after="0"/>
        <w:ind w:right="14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ити поезію «З янголом на плечі», аналізувати її.</w:t>
      </w:r>
    </w:p>
    <w:p>
      <w:pPr>
        <w:pStyle w:val="Normal"/>
        <w:shd w:fill="FFFFFF" w:val="clear"/>
        <w:spacing w:before="82" w:after="0"/>
        <w:ind w:left="50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4:00Z</dcterms:created>
  <dc:creator>Admin</dc:creator>
  <dc:description/>
  <cp:keywords/>
  <dc:language>en-US</dc:language>
  <cp:lastModifiedBy>Admin</cp:lastModifiedBy>
  <cp:lastPrinted>2012-02-06T18:33:00Z</cp:lastPrinted>
  <dcterms:modified xsi:type="dcterms:W3CDTF">2012-02-06T15:37:00Z</dcterms:modified>
  <cp:revision>1</cp:revision>
  <dc:subject/>
  <dc:title/>
</cp:coreProperties>
</file>